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"/>
        <w:gridCol w:w="4206"/>
        <w:gridCol w:w="152"/>
        <w:gridCol w:w="4361"/>
        <w:gridCol w:w="734"/>
        <w:gridCol w:w="799"/>
      </w:tblGrid>
      <w:tr>
        <w:trPr/>
        <w:tc>
          <w:tcPr>
            <w:tcW w:w="1035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тур </w:t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EEDWAY CENTR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TURBO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STADO OF DONKEY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KOMOTIV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LAVAT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MPIRE RIVNE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KILLERS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TO CLUB OBARIV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MAXIMUM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AM PEOPLE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КРАЇНА-РІВНЕ (С.К.ТАРАСА)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WARSZAW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TSAR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GHT WOLF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5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тур </w:t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MPIRE RIVNE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STADO OF DONKEY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AM PEOPLE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KILLERS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TO CLUB OBARIV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WARSZAW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TURBO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TSAR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КРАЇНА-РІВНЕ (С.К.ТАРАСА)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EEDWAY CENTR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KOMOTIV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MAXIMUM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GHT WOLF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LAVAT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5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тур </w:t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KILLERS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KOMOTIV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EEDWAY CENTR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WARSZAW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MAXIMUM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MPIRE RIVNE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TO CLUB OBARIV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AM PEOPLE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STADO OF DONKEY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GHT WOLF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LAVAT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TURBO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TSAR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КРАЇНА-РІВНЕ (С.К.ТАРАСА)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5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тур </w:t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EEDWAY CENTR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TSAR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TURBO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STADO OF DONKEY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MPIRE RIVNE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KILLERS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КРАЇНА-РІВНЕ (С.К.ТАРАСА)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LAVAT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KOMOTIV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TO CLUB OBARIV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GHT WOLF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MAXIMUM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WARSZAWA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AM PEOPLE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5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тур </w:t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KILLERS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GHT WOLF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AM PEOPLE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KOMOTIV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MAXIMUM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TURBO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TO CLUB OBARIV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MPIRE RIVNE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STADO OF DONKEY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КРАЇНА-РІВНЕ (С.К.ТАРАСА)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TSAR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WARSZAW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LAVAT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EEDWAY CENTR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5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тур </w:t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EEDWAY CENTR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STADO OF DONKEY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TURBO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KILLERS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MPIRE RIVNE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AM PEOPLE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TSAR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LAVAT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WARSZAWA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KOMOTIV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КРАЇНА-РІВНЕ (С.К.ТАРАСА)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MAXIMUM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GHT WOLF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TO CLUB OBARIV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5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тур </w:t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TO CLUB OBARIV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TURBO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STADO OF DONKEY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TSAR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MPIRE RIVNE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KOMOTIV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KILLERS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КРАЇНА-РІВНЕ (С.К.ТАРАСА)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AM PEOPLE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GHT WOLF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MAXIMUM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EEDWAY CENTR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LAVAT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WARSZAW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5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тур </w:t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EEDWAY CENTR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KILLERS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TURBO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AM PEOPLE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LAVAT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STADO OF DONKEY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КРАЇНА-РІВНЕ (С.К.ТАРАСА)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TO CLUB OBARIV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GHT WOLF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KOMOTIV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TSAR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MAXIMUM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WARSZAWA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MPIRE RIVNE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5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тур </w:t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KILLERS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TSAR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MAXIMUM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LAVAT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TO CLUB OBARIV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EEDWAY CENTR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STADO OF DONKEY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WARSZAW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MPIRE RIVNE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GHT WOLF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KOMOTIV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TURBO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AM PEOPLE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КРАЇНА-РІВНЕ (С.К.ТАРАСА)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5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тур </w:t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TURBO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MPIRE RIVNE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WARSZAWA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GHT WOLF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EEDWAY CENTR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AM PEOPLE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STADO OF DONKEY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MAXIMUM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LAVAT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KILLERS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КРАЇНА-РІВНЕ (С.К.ТАРАСА)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KOMOTIV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TSAR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TO CLUB OBARIV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5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 тур </w:t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KILLERS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STADO OF DONKEY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AM PEOPLE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TSAR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MAXIMUM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WARSZAW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MPIRE RIVNE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КРАЇНА-РІВНЕ (С.К.ТАРАСА)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KOMOTIV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EEDWAY CENTR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GHT WOLF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TURBO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TO CLUB OBARIV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LAVAT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5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 тур </w:t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EEDWAY CENTR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MPIRE RIVNE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MAXIMUM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KILLERS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STADO OF DONKEY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TO CLUB OBARIV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LAVAT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AM PEOPLE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КРАЇНА-РІВНЕ (С.К.ТАРАСА)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GHT WOLF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TSAR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KOMOTIV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WARSZAWA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TURBO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5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 тур </w:t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KILLERS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WARSZAW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AM PEOPLE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STADO OF DONKEY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TO CLUB OBARIV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MAXIMUM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TURBO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КРАЇНА-РІВНЕ (С.К.ТАРАСА)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LAVAT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KOMOTIV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MPIRE RIVNE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TSAR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GHT WOLF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EEDWAY CENTR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5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 тур </w:t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TO CLUB OBARIV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KILLERS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AM PEOPLE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MAXIMUM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TURBO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EEDWAY CENTR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MPIRE RIVNE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LAVAT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KOMOTIV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STADO OF DONKEY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GHT WOLF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TSAR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WARSZAWA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КРАЇНА-РІВНЕ (С.К.ТАРАСА)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5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 тур </w:t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EEDWAY CENTR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КРАЇНА-РІВНЕ (С.К.ТАРАСА)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STADO OF DONKEY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MPIRE RIVNE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KILLERS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AM PEOPLE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MAXIMUM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KOMOTIV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LAVAT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GHT WOLF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TSAR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TURBO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WARSZAWA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TO CLUB OBARIV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5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 тур </w:t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AM PEOPLE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TO CLUB OBARIV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TURBO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LAVAT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MPIRE RIVNE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MAXIMUM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КРАЇНА-РІВНЕ (С.К.ТАРАСА)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TSAR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KOMOTIV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KILLERS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GHT WOLF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STADO OF DONKEY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WARSZAWA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EEDWAY CENTR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5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 тур </w:t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KILLERS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MPIRE RIVNE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AM PEOPLE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WARSZAW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MAXIMUM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GHT WOLF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TO CLUB OBARIV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KOMOTIV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TSAR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EEDWAY CENTR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STADO OF DONKEY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TURBO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LAVAT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КРАЇНА-РІВНЕ (С.К.ТАРАСА)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5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 тур </w:t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TURBO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MAXIMUM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MPIRE RIVNE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TO CLUB OBARIV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КРАЇНА-РІВНЕ (С.К.ТАРАСА)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STADO OF DONKEY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KOMOTIV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AM PEOPLE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GHT WOLF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KILLERS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WARSZAWA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TSAR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EEDWAY CENTR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LAVAT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5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 тур </w:t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KILLERS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TURBO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AM PEOPLE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MPIRE RIVNE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MAXIMUM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КРАЇНА-РІВНЕ (С.К.ТАРАСА)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STADO OF DONKEY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EEDWAY CENTR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LAVAT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TSAR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KOMOTIV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WARSZAW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TO CLUB OBARIV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GHT WOLF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5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 тур </w:t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EEDWAY CENTR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MAXIMUM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TURBO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TO CLUB OBARIV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КРАЇНА-РІВНЕ (С.К.ТАРАСА)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KILLERS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KOMOTIV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MPIRE RIVNE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GHT WOLF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AM PEOPLE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TSAR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STADO OF DONKEY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WARSZAWA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LAVAT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5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 тур </w:t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KILLERS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EEDWAY CENTR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MAXIMUM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TSAR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TO CLUB OBARIV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КРАЇНА-РІВНЕ (С.К.ТАРАСА)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STADO OF DONKEY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LAVAT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MPIRE RIVNE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WARSZAW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KOMOTIV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GHT WOLF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AM PEOPLE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TURBO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5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 тур </w:t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EEDWAY CENTR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TO CLUB OBARIV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TURBO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KOMOTIV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LAVAT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MAXIMUM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КРАЇНА-РІВНЕ (С.К.ТАРАСА)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AM PEOPLE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GHT WOLF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MPIRE RIVNE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TSAR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KILLERS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ind w:left="-50" w:firstLine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WARSZAWA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STADO OF DONKEY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5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 тур </w:t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KILLERS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LAVAT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AM PEOPLE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EEDWAY CENTR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MAXIMUM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STADO OF DONKEY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TO CLUB OBARIV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TSAR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MPIRE RIVNE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TURBO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KOMOTIV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КРАЇНА-РІВНЕ (С.К.ТАРАСА)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GHT WOLF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WARSZAW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5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4 тур </w:t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EEDWAY CENTR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KOMOTIV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TURBO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GHT WOLF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STADO OF DONKEY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KILLERS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LAVAT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TO CLUB OBARIV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КРАЇНА-РІВНЕ (С.К.ТАРАСА)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MPIRE RIVNE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TSAR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AM PEOPLE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WARSZAWA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MAXIMUM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5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 тур </w:t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KILLERS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MAXIMUM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AM PEOPLE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LAVAT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TO CLUB OBARIV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STADO OF DONKEY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TURBO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WARSZAW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MPIRE RIVNE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EEDWAY CENTR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KOMOTIV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TSAR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GHT WOLF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КРАЇНА-РІВНЕ (С.К.ТАРАСА)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5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6 тур </w:t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EEDWAY CENTR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GHT WOLF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MAXIMUM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TO CLUB OBARIV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STADO OF DONKEY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AM PEOPLE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КРАЇНА-РІВНЕ (С.К.ТАРАСА)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TURBO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KOMOTIV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LAVAT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TSAR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MPIRE RIVNE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WARSZAWA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KILLERS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1:35:00Z</dcterms:created>
  <dc:creator>Preffered Customer</dc:creator>
  <dc:description/>
  <cp:keywords/>
  <dc:language>en-US</dc:language>
  <cp:lastModifiedBy>Preffered Customer</cp:lastModifiedBy>
  <dcterms:modified xsi:type="dcterms:W3CDTF">2006-10-12T13:12:00Z</dcterms:modified>
  <cp:revision>16</cp:revision>
  <dc:subject/>
  <dc:title>1 тур </dc:title>
</cp:coreProperties>
</file>